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采购资金释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申请部门（盖章）：                   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申请日期：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900"/>
        <w:gridCol w:w="2160"/>
        <w:gridCol w:w="2803"/>
      </w:tblGrid>
      <w:tr>
        <w:trPr>
          <w:trHeight w:val="8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采购申请编号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采购系统申请编号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金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完成采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3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释放经费指标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释放经费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释放金额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   仟   佰   拾  元   角   分 （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￥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）</w:t>
            </w:r>
          </w:p>
        </w:tc>
      </w:tr>
      <w:tr>
        <w:trPr>
          <w:trHeight w:val="21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释放原因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6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44:14Z</dcterms:created>
  <dc:creator>YWX</dc:creator>
  <dc:description/>
  <dc:language>en-US</dc:language>
  <cp:lastModifiedBy>优米妈</cp:lastModifiedBy>
  <dcterms:modified xsi:type="dcterms:W3CDTF">2024-10-25T01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B5ABDC11403BA74190E4720ACC2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